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ОКАЗАНИЯ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« ____ »________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Я_________________________________________________________________________________________________________________________________________________________ именуемый в дальнейшем “Исполнитель”,  и ______________________________________</w:t>
        <w:br/>
        <w:t>_____________________________________________________________________________ именуемый в дальнейшем “Заказчик”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нитель осуществляет _______________________ в дальнейшем «съемку» свадебного торжества Заказчика на условиях данного Договора, и в соответствии с выбранными Заказчиком услугами и ценами, указанными в данном До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Эксклюзивный исполнитель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1 Исполнитель, нанятый Заказчиком для проведения съемки Свадьбы Заказчика, является Эксклюзивным Исполнителем свадебного торжества.</w:t>
      </w:r>
    </w:p>
    <w:p>
      <w:pPr>
        <w:pStyle w:val="Normal"/>
        <w:spacing w:before="0" w:after="120"/>
        <w:jc w:val="both"/>
        <w:rPr/>
      </w:pPr>
      <w:r>
        <w:rPr/>
        <w:t>1.2 Заказчик должен обеспечить Исполнителю соответствующий доступ, возможность исполнения своих обязанностей и выполнение работы, без вмешательства со стороны гостей, присутствующих на Свадьбе, а так же без каких-либо препятствий со стороны любых лиц, так или иначе задействованных в обслуживании Свадьбы Заказчика.</w:t>
      </w:r>
    </w:p>
    <w:p>
      <w:pPr>
        <w:pStyle w:val="Normal"/>
        <w:spacing w:before="0" w:after="120"/>
        <w:jc w:val="both"/>
        <w:rPr/>
      </w:pPr>
      <w:r>
        <w:rPr/>
        <w:t>1.3 В соответствии с данным Договором члены семьи, друзья Заказчика, могут фотографировать, или снимать на видео Свадьбу при условии, что они не мешают Исполнителю выполнять свои обязательства в соответствии с дан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Задаток и условия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 В день подписания данного договора, заказчик обязуется  внести аванс. </w:t>
        <w:br/>
        <w:t xml:space="preserve">Размер аванса составляет __________________ и входит в стоимость приобретаемого пакета услуг указанного в п.3.1 настоящего договора. </w:t>
        <w:br/>
        <w:t>Вносимый аванс является гарантией резервирования исполнителем даты проведения мероприятия заказчика.</w:t>
        <w:br/>
        <w:t>2.2 В день проведения съемки, заказчик обязуется  оплатить оставшуюся стоимость приобретаемого пакета услуг указанного в пункте 3.1 настоящего договора.</w:t>
      </w:r>
    </w:p>
    <w:p>
      <w:pPr>
        <w:pStyle w:val="Normal"/>
        <w:rPr/>
      </w:pPr>
      <w:r>
        <w:rPr/>
        <w:t xml:space="preserve">2.3 В случае не уплаты остатка стоимости приобретаемого пакета услуг, как это указанно в п. 2.2 настоящего договора, исполнитель оставляет за собой право не выполнять условия по данному  договору. В том числе не обрабатывать отснятый материал и не передавать его заказчику до тех пор, пока заказчик не оплатит полностью всю сумму заказа указанную в пункте 3.1 настоящего договора. </w:t>
        <w:br/>
        <w:t>В случае неисполнения заказчиком пунктов 2.3  исполнитель имеет право удержать всю сумму аванса переданную ему заказчиком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Цена и пакет усл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 Общая стоимость услуг по настоящему Договору составляет _____________________ </w:t>
      </w:r>
    </w:p>
    <w:p>
      <w:pPr>
        <w:pStyle w:val="Normal"/>
        <w:jc w:val="both"/>
        <w:rPr/>
      </w:pPr>
      <w:r>
        <w:rPr/>
        <w:t>3.2 Пакет услуг включает в себя:</w:t>
      </w:r>
    </w:p>
    <w:p>
      <w:pPr>
        <w:pStyle w:val="Normal"/>
        <w:ind w:left="284" w:hanging="0"/>
        <w:rPr/>
      </w:pPr>
      <w:r>
        <w:rPr/>
        <w:t>- Длительность съемки ______________________ часов.</w:t>
        <w:br/>
        <w:t>- Количество отснятых исполнителем фотографий за один час, не менее 50шт.</w:t>
        <w:br/>
        <w:t>- Количество фотографий с цветокоррекцией _______шт.</w:t>
        <w:br/>
        <w:t>- Количество фотографий с ретушью____________________________________________</w:t>
        <w:br/>
        <w:t>- Количество отпечатанных фотографий ___________шт.</w:t>
        <w:br/>
        <w:t>- Размер отпечатанных фотографий _______________шт.</w:t>
        <w:br/>
        <w:t>- Фотокнига _______ шт.</w:t>
        <w:br/>
        <w:t>- Размер фотокниги ________________см.</w:t>
        <w:br/>
        <w:t>- Тип обложки фотокниги ____________________________________________________</w:t>
        <w:br/>
        <w:t xml:space="preserve">   __________________________________________________________________________</w:t>
        <w:br/>
      </w:r>
    </w:p>
    <w:p>
      <w:pPr>
        <w:pStyle w:val="Normal"/>
        <w:rPr>
          <w:color w:val="000000"/>
        </w:rPr>
      </w:pPr>
      <w:r>
        <w:rPr/>
        <w:t xml:space="preserve">3.3 Исходные </w:t>
      </w:r>
      <w:r>
        <w:rPr>
          <w:lang w:val="en-US"/>
        </w:rPr>
        <w:t>RAW</w:t>
      </w:r>
      <w:r>
        <w:rPr/>
        <w:t xml:space="preserve"> файлы заказчику не передаются.</w:t>
        <w:br/>
        <w:t xml:space="preserve">3.4 </w:t>
      </w:r>
      <w:r>
        <w:rPr>
          <w:color w:val="000000"/>
        </w:rPr>
        <w:t>Каждый дополнительный час работы Исполнителя оплачивается из расчета _________</w:t>
      </w:r>
    </w:p>
    <w:p>
      <w:pPr>
        <w:pStyle w:val="Normal"/>
        <w:rPr>
          <w:color w:val="000000"/>
        </w:rPr>
      </w:pPr>
      <w:r>
        <w:rPr>
          <w:color w:val="000000"/>
        </w:rPr>
        <w:t>3.5 Максимальная продолжительность работы Исполнителя составляет 14 часов.</w:t>
        <w:br/>
        <w:t>3.6 Съемка оканчивается в 23:00, без возможности прод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Порядок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1 В течение 90 календарных дней, с момента полной оплаты стоимости услуг, указанной в пункте 3.1, Исполнитель обязуется подготовить и передать Заказчику все перечисленные услуги, указанные в п.3.2 настоящего договор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2 Печать фотографий, изготовление фото книг, слайд-шоу, видеомонтаж  включенный в пакет услуг, создается без предварительного согласования макетов с Заказчиком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рава и ответственность стор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5.1 </w:t>
      </w:r>
      <w:r>
        <w:rPr>
          <w:rStyle w:val="Postbody1"/>
          <w:sz w:val="24"/>
          <w:szCs w:val="24"/>
        </w:rPr>
        <w:t>Исполнитель обязуется оказать услуги по настоящему Договору лично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5.2  Заказчик должен обеспечить Исполнителю соответствующий доступ и возможность исполнения своих обязанностей, без вмешательства и каких-либо препятствий со стороны гостей, присутствующих на Свадьбе, а также  со стороны любых лиц, так или иначе задействованных в обслуживании Свадьбы Заказчика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5.3 Каждая из сторон  имеет право  расторгнуть договор  за 60 (шестьдесят) или более дней  до даты проведения  Свадьбы.  В этом случае Исполнитель возвращает Заказчику всю сумму уплаченного аванса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5.4 </w:t>
      </w:r>
      <w:r>
        <w:rPr>
          <w:rStyle w:val="Postbody1"/>
          <w:sz w:val="24"/>
          <w:szCs w:val="24"/>
        </w:rPr>
        <w:t>В случае отказа</w:t>
      </w:r>
      <w:r>
        <w:rPr/>
        <w:t xml:space="preserve"> Заказчика от услуг Исполнителя  менее чем за 60 (шестьдесят) дней  до даты проведения  Свадьбы</w:t>
      </w:r>
      <w:r>
        <w:rPr>
          <w:rStyle w:val="Postbody1"/>
          <w:sz w:val="24"/>
          <w:szCs w:val="24"/>
        </w:rPr>
        <w:t xml:space="preserve"> не по вине Исполнителя, задаток, полученный Исполнителем  в соответствии с п. 2.1 настоящего Договора не возвращается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5.5 </w:t>
      </w:r>
      <w:r>
        <w:rPr>
          <w:rStyle w:val="Postbody1"/>
          <w:sz w:val="24"/>
          <w:szCs w:val="24"/>
        </w:rPr>
        <w:t>В случае отказа</w:t>
      </w:r>
      <w:r>
        <w:rPr/>
        <w:t xml:space="preserve"> Исполнителя </w:t>
      </w:r>
      <w:r>
        <w:rPr>
          <w:rStyle w:val="Postbody1"/>
          <w:sz w:val="24"/>
          <w:szCs w:val="24"/>
        </w:rPr>
        <w:t xml:space="preserve">от выполнения услуг по настоящему Договору </w:t>
      </w:r>
      <w:r>
        <w:rPr/>
        <w:t>менее чем за 60 (шестьдесят)  дней  до даты проведения  Свадьбы</w:t>
      </w:r>
      <w:r>
        <w:rPr>
          <w:rStyle w:val="Postbody1"/>
          <w:sz w:val="24"/>
          <w:szCs w:val="24"/>
        </w:rPr>
        <w:t xml:space="preserve"> не по вине Заказчика, возвращается задаток, полученный Исполнителем в соответствии с п. 2.1 настоящего Договора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5.6 В случае если Исполнитель находится в состоянии, когда он не может выполнить своих обязанностей по данному Договору, то Исполнитель имеет право заменить себя другим Исполнителем, но только с согласия Заказчика.  В случае  возникновении данной замены, Исполнитель гарантирует, что Исполнитель, заменяющий его, будет компетентным профессионалом. В случае если Заказчик не согласен на замену Исполнителя, то см. пункт 5.5 настоящего Договора.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5.7 Перенос Заказчиком даты Свадьбы приравнивается к отказу Заказчика от услуг Исполнителя, см. пункт 5.4 настоящего договора.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одна из Сторон не несет ответственность за неисполнение своих обязательств по настоящему Догово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наступления обстоятельств непреодолимой силы (форс-мажор), а именно: тяжёлая болезнь, смерть, стихийные бедствия, война и военные действия любого характера, забастовки, решения государственных органов власти и управления, если они непосредственно повлияли на исполнение Сторонами обязательств по настоящему Договору, </w:t>
      </w:r>
      <w:r>
        <w:rPr>
          <w:rFonts w:cs="Times New Roman" w:ascii="Times New Roman" w:hAnsi="Times New Roman"/>
          <w:iCs/>
          <w:sz w:val="24"/>
          <w:szCs w:val="24"/>
        </w:rPr>
        <w:t xml:space="preserve">а также на условия, когда все материалы, отснятые в свадебный день, испорчены или похищены по вине третьих лиц. В этом случае Исполнитель обязан вернуть Заказчику задаток. 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9 Заказчик своими силами организовывает и оплачивает транспорт на котором исполнитель будет передвигаться с момента начала мероприятия заказчика указанного в пункте 9.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Право собственности на съемку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1 Использование отснятого материала Заказчиком. Заказчик приобретает отснятый материал только для личного использования и не имеет права использовать их в коммерческих целях и/или передавать права коммерческого использования третьим лицам.</w:t>
      </w:r>
    </w:p>
    <w:p>
      <w:pPr>
        <w:pStyle w:val="Normal"/>
        <w:spacing w:before="0" w:after="120"/>
        <w:jc w:val="both"/>
        <w:rPr/>
      </w:pPr>
      <w:r>
        <w:rPr/>
        <w:t>6.2 Использование отснятого материала Исполнителем. Для проведения маркетинга собственных услуг, Исполнитель обладает всеми авторскими и имущественными правами на весь отснятый материал, в день свадьбы Заказчика, в том числе правами на проведение дополнительной печати отснятого материала, на использование отснятого материала в публикациях собственной рекламы или демонстрационном портфолио. Без получения письменного разрешения Заказчика Исполнитель не имеет права продавать кому-либо, в том числе передавать права на коммерческое использование в печати, весь материал, отснятые в день свадьбы  Заказчика.</w:t>
      </w:r>
    </w:p>
    <w:p>
      <w:pPr>
        <w:pStyle w:val="Normal"/>
        <w:spacing w:before="0" w:after="120"/>
        <w:jc w:val="both"/>
        <w:rPr/>
      </w:pPr>
      <w:r>
        <w:rPr/>
        <w:t>6.3 Исполнитель дает право Заказчику на воспроизводство отснятого материала только для личного пользования. В случае публикации отснятого материала Заказчика в печати, Заказчик обязан потребовать у издания упоминания в публикации имени Исполнителя, сделавшего данный фотоснимок или видеоролик.</w:t>
      </w:r>
    </w:p>
    <w:p>
      <w:pPr>
        <w:pStyle w:val="Normal"/>
        <w:spacing w:before="0" w:after="120"/>
        <w:jc w:val="both"/>
        <w:rPr/>
      </w:pPr>
      <w:r>
        <w:rPr/>
        <w:t>6.4 В случае запрета Заказчиком на использование отснятого материала с его свадьбы Исполнителем в демонстрационных целях, стоимость заказанного пакета услуг увеличивается на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14" w:leader="none"/>
          <w:tab w:val="left" w:pos="10224" w:leader="none"/>
        </w:tabs>
        <w:autoSpaceDE w:val="false"/>
        <w:ind w:right="-1" w:hanging="0"/>
        <w:jc w:val="both"/>
        <w:rPr/>
      </w:pPr>
      <w:r>
        <w:rPr/>
        <w:t>7. Качество.</w:t>
      </w:r>
    </w:p>
    <w:p>
      <w:pPr>
        <w:pStyle w:val="Normal"/>
        <w:widowControl w:val="false"/>
        <w:tabs>
          <w:tab w:val="clear" w:pos="708"/>
          <w:tab w:val="left" w:pos="9514" w:leader="none"/>
          <w:tab w:val="left" w:pos="10224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7.1 Заказчик подтверждает, что был ознакомлен с портфолио Исполнителя. Качество  стиль съёмки и обработки Исполнителя его полностью устраивают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191711"/>
        </w:rPr>
        <w:t>7.2 Выбор используемого оборудования, методов и способов съемки, а равно необходимость привлечения ассистентов (помощников) является прерогативой Исполнителя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7.3 Исполнитель гарантирует, что во время съемки будет использована технически исправная техника, при этом полученные материалы могут содержать признаки технического несовершенства цифровой техники, такие как цифровой шум, оптические эффекты, хроматические и прочие аберрации, которые не зависят от исполнителя  или являются художественным приёмом, что не может являться основанием для претензий к качеству проделанной̆ Исполнителем работы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191711"/>
        </w:rPr>
        <w:t>7.4 Конкретные кадры, моменты, места и ракурсы, а равно и стиль фотосъемки выбираются на усмотрение Исполнителя. Не допускается вмешательство третьих лиц в процесс съемк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7.5 </w:t>
      </w:r>
      <w:r>
        <w:rPr>
          <w:color w:val="191711"/>
        </w:rPr>
        <w:t>Отбраковка отснятого материала, коррекция, обработка, ретушь, кадрирование, применение каких-либо художественных эффектов и приемов, а также отбор отснятого материала для записи на носитель, являются творческими процессом Исполнителя. Заказчик в него не вмешивается и полностью доверяет Исполнителю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7.6 В отличие от надлежащего потребительского качества, художественная ценность фотографий / видеосъемки носит явно субъективный̆ характер и не принимается к рассмотрению в случае возникновения спорных ситуаций между Заказчиком и Исполнителем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7.7. Исполнитель не несёт ответственности за работу парикмахера и визажиста, а также за отображение на отснятом материала индивидуальных особенностей̆ внешности Заказчика и его гостей̆.</w:t>
      </w:r>
    </w:p>
    <w:p>
      <w:pPr>
        <w:pStyle w:val="Normal"/>
        <w:widowControl w:val="false"/>
        <w:tabs>
          <w:tab w:val="clear" w:pos="708"/>
          <w:tab w:val="left" w:pos="9514" w:leader="none"/>
          <w:tab w:val="left" w:pos="10224" w:leader="none"/>
        </w:tabs>
        <w:autoSpaceDE w:val="false"/>
        <w:spacing w:before="0" w:after="120"/>
        <w:ind w:right="-1" w:hanging="0"/>
        <w:jc w:val="both"/>
        <w:rPr/>
      </w:pPr>
      <w:r>
        <w:rPr/>
        <w:t>7.8 В зависимости от условий на рынке, и в соответствии со своим профессиональным опытом, Исполнитель самостоятельно выбирает компании, производящих печать фотографий и производителей фото книг. Исполнитель гарантирует Заказчику, что все материалы, используемые в работе, являются качественными, не просроченными и соответствующими техническим характеристикам производителя.</w:t>
      </w:r>
    </w:p>
    <w:p>
      <w:pPr>
        <w:pStyle w:val="Normal"/>
        <w:widowControl w:val="false"/>
        <w:tabs>
          <w:tab w:val="clear" w:pos="708"/>
          <w:tab w:val="left" w:pos="9514" w:leader="none"/>
          <w:tab w:val="left" w:pos="10224" w:leader="none"/>
        </w:tabs>
        <w:autoSpaceDE w:val="false"/>
        <w:spacing w:before="0" w:after="120"/>
        <w:ind w:right="-1" w:hanging="0"/>
        <w:jc w:val="both"/>
        <w:rPr/>
      </w:pPr>
      <w:r>
        <w:rPr/>
        <w:t>7.9 Даже при условии, что в процессе исполнения заказа Исполнитель использует высококачественные печатные фотоматериалы, со сроками использования   более чем  20 лет, Заказчик понимает и признает, что через время цветная краска на фотографии может выцвести либо обесцветиться, так как это присуще  цветным краскам, используемым в современной печати фотографий,  и в связи с этим Исполнитель не несет какой-либо ответственности за изменение качества краски на отпечатанных фотографиях в будущем.</w:t>
      </w:r>
    </w:p>
    <w:p>
      <w:pPr>
        <w:pStyle w:val="Normal"/>
        <w:widowControl w:val="false"/>
        <w:tabs>
          <w:tab w:val="clear" w:pos="708"/>
          <w:tab w:val="left" w:pos="9514" w:leader="none"/>
          <w:tab w:val="left" w:pos="10224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8. Разно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8.1. В случае если Исполнитель работал на Свадьбе Заказчика более чем 8 часов, в конце дня Заказчик обязан предоставить Исполнителю время для проведения ужина, но не более 1 часа, либо предоставить ужин на месте проведения Свадебного торжества. </w:t>
      </w:r>
    </w:p>
    <w:p>
      <w:pPr>
        <w:pStyle w:val="Normal"/>
        <w:spacing w:before="0" w:after="120"/>
        <w:jc w:val="both"/>
        <w:rPr/>
      </w:pPr>
      <w:r>
        <w:rPr/>
        <w:t>8.2 При окончании съемки в ночное время (после 23:00 часов) Заказчик должен обеспечить Исполнителя транспортным средством до места проживания.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В случае проведения свадьбы за пределами городов Тверь, Клин, Конаково, Солнечногорск  к стоимости заказа добавляется проживание и транспортные расходы.</w:t>
      </w:r>
    </w:p>
    <w:p>
      <w:pPr>
        <w:pStyle w:val="Normal"/>
        <w:widowControl w:val="false"/>
        <w:tabs>
          <w:tab w:val="clear" w:pos="708"/>
          <w:tab w:val="left" w:pos="9514" w:leader="none"/>
          <w:tab w:val="left" w:pos="10224" w:leader="none"/>
        </w:tabs>
        <w:autoSpaceDE w:val="false"/>
        <w:spacing w:before="0" w:after="120"/>
        <w:ind w:right="-1" w:hanging="0"/>
        <w:jc w:val="both"/>
        <w:rPr/>
      </w:pPr>
      <w:r>
        <w:rPr/>
        <w:t>8.4 Если Исполнителю в процессе фотосъемки свадьбы Заказчика был нанесен материальный ущерб  (поломка техники) по вине Заказчика или гостей Заказчика, стоимость ремонта техники прибавляется к стоимости пакета услуг Исполнителя.</w:t>
      </w:r>
    </w:p>
    <w:p>
      <w:pPr>
        <w:pStyle w:val="Normal"/>
        <w:spacing w:before="0" w:after="120"/>
        <w:jc w:val="both"/>
        <w:rPr/>
      </w:pPr>
      <w:r>
        <w:rPr/>
        <w:t>8.5 Данный Договор подписан в двух экземплярах по одному для каждой из сторон.</w:t>
      </w:r>
    </w:p>
    <w:p>
      <w:pPr>
        <w:pStyle w:val="Normal"/>
        <w:spacing w:before="0" w:after="120"/>
        <w:jc w:val="both"/>
        <w:rPr/>
      </w:pPr>
      <w:r>
        <w:rPr/>
        <w:t>8.6 Любые изменения данного Договора должны быть сделаны только в письменном виде и подписаны обеими сторонами. Все устные обсуждения условий данного Договора теряют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ата и место проведения Сва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 Дата проведения Свадьбы Заказчика _____________________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2 Время начала съемки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Адрес начала съемки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Телефон Заказчик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</w:t>
        <w:tab/>
        <w:tab/>
        <w:tab/>
        <w:t>Исполнитель: 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016"/>
        </w:tabs>
        <w:ind w:left="25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36"/>
        </w:tabs>
        <w:ind w:left="30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6"/>
        </w:tabs>
        <w:ind w:left="35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6"/>
        </w:tabs>
        <w:ind w:left="40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6"/>
        </w:tabs>
        <w:ind w:left="46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6"/>
        </w:tabs>
        <w:ind w:left="517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St3z0">
    <w:name w:val="WW8NumSt3z0"/>
    <w:qFormat/>
    <w:rPr>
      <w:b/>
      <w:sz w:val="24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15:00Z</dcterms:created>
  <dc:creator>Tatyana</dc:creator>
  <dc:description/>
  <cp:keywords/>
  <dc:language>en-US</dc:language>
  <cp:lastModifiedBy>Ренат</cp:lastModifiedBy>
  <cp:lastPrinted>2013-01-30T14:35:00Z</cp:lastPrinted>
  <dcterms:modified xsi:type="dcterms:W3CDTF">2017-07-09T07:02:00Z</dcterms:modified>
  <cp:revision>27</cp:revision>
  <dc:subject/>
  <dc:title>ДОГОВОР</dc:title>
</cp:coreProperties>
</file>